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Jun 2004 15:5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Jun 2004 15:50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